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衡阳技师学院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办公家具采购清单</w:t>
      </w:r>
    </w:p>
    <w:tbl>
      <w:tblPr>
        <w:tblW w:w="9435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00"/>
        <w:gridCol w:w="5100"/>
        <w:gridCol w:w="720"/>
        <w:gridCol w:w="2505"/>
      </w:tblGrid>
      <w:tr>
        <w:trPr>
          <w:tblHeader w:val="true"/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型号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样式图片</w:t>
            </w:r>
          </w:p>
        </w:tc>
      </w:tr>
      <w:tr>
        <w:trPr>
          <w:trHeight w:val="3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卡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200*600*1100/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位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基材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环保中纤板制作，甲醛含量小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∕100k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含水率低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9%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。桌面采用厚度为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5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加厚板，承重力强，更加耐用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面贴：表面三聚氰胺浸纸工艺饰面，耐磨、耐腐蚀、耐高温，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封边：采用塑料热熔固体胶高温固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.0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厚封边，不易脱落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屏风：框架、收边、踢脚板采用优质铝材，铝材厚度为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.2- 1.5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优质五金件，所有五金件全部经过防锈，防腐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600200" cy="1152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室茶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200*600*45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贴面用材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AAA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胡桃木纹饰面，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。基材：优质高密度纤维板，经过耐酸碱、防虫、防腐处理，含水率达到国家标准，抗弯力强，不易变形。绿色环保产品甲醛释放量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5mg/100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符合国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标准。油漆：采用知名品牌环保油漆，漆膜硬度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H~3H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之间。油漆工艺：底着色油漆工艺，经五底三面磨退工艺处理。五金配件：采用知名品牌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638300" cy="885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室茶水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800*400*85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贴面用材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AAA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胡桃木纹饰面，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。基材：优质高密度纤维板，经过耐酸碱、防虫、防腐处理，含水率达到国家标准，抗弯力强，不易变形。绿色环保产品甲醛释放量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5mg/100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符合国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标准。油漆：采用知名品牌环保油漆，漆膜硬度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H~3H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之间。油漆工艺：底着色油漆工艺，经五底三面磨退工艺处理。五金配件：采用知名品牌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209675" cy="1323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室沙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标准三人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面料：采用加厚西皮，耐磨性强、透气性好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海棉：高密度海绵阻燃处理，保证坐感的舒适，回弹率高。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框架主体采用实木结构，充分保证沙发结构稳固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591310" cy="1133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400*700*76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贴面用材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AAA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胡桃木纹饰面，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。基材：优质高密度纤维板，经过耐酸碱、防虫、防腐处理，含水率达到国家标准，抗弯力强，不易变形。绿色环保产品甲醛释放量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5mg/100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符合国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标准。油漆：采用知名品牌环保油漆，漆膜硬度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H~3H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之间。油漆工艺：底着色油漆工艺，经五底三面磨退工艺处理。五金配件：采用知名品牌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581785" cy="112395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常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框架采用优质橡木，某榫结构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木材干燥至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9%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含水率，并经防腐、防蛀处理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油漆：面漆采用环保水性油漆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N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道开放油漆工序，表面光滑，符合国家环保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856615" cy="127952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办公桌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椅子：常规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框架采用优质橡木，木材干燥至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9%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含水率，并经防腐、防蛀处理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面料采用环保西皮，纹路细致匀称，色泽均匀柔软而有弹性，无异味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海绵采用国内优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PU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高回弹性海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/>
              <w:drawing>
                <wp:inline distT="0" distB="0" distL="0" distR="0">
                  <wp:extent cx="966470" cy="101854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窗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办公室两个窗户，尺寸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 xml:space="preserve">1200*1500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布料工艺：涤棉混纺遮光布，透气、隔热、遮阳效果好。配件：含窗帘帘头，布带，钩子、导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191260" cy="142494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大班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常规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面料：选用环保西皮，经液态侵色及防潮、防污等工艺处理，皮面更加柔软舒适，光泽持久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辅料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PU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成型发泡高密度海绵，表层有一层保护面，可防氧化，防碎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HD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测试永不变形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脚架：实木五星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/>
              <w:drawing>
                <wp:inline distT="0" distB="0" distL="0" distR="0">
                  <wp:extent cx="1313815" cy="1533525"/>
                  <wp:effectExtent l="0" t="0" r="0" b="0"/>
                  <wp:docPr id="9" name="图片框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框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档案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850*850*390</w:t>
              <w:br/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材质：采用≧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8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优质冷轧钢板，经剪切，冲压，折弯，焊接，装配而成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柜面：采用自动喷淋式磷化，亚光环氧∕聚酯形粉末静电喷涂，涂膜不易脱落，环保耐用，光洁美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隔板：文件柜隔板，经过加强处理，坚固耐用，秉承性能好，可存放大量书籍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节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门柜铁皮档案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/>
              <w:drawing>
                <wp:inline distT="0" distB="0" distL="0" distR="0">
                  <wp:extent cx="1269365" cy="184658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电脑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000*500*110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基材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环保中纤板制作，甲醛含量小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∕100k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含水率低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9%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面材：表面三聚氰胺浸纸工艺饰面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封边：采用塑料热熔固体胶高温固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.5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厚封边，不易脱落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优质五金件，所有五金件全部经过防锈，防腐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504950" cy="12668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会议桌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会议桌尺寸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800×1800×76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会议桌：贴面用材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AAA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胡桃木纹饰面，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。基材：优质高密度纤维板，经过耐酸碱、防虫、防腐处理，含水率达到国家标准，抗弯力强，不易变形。绿色环保产品甲醛释放量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5mg/100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符合国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标准。油漆：采用知名品牌环保油漆，漆膜硬度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H~3H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之间。油漆工艺：底着色油漆工艺，经五底三面磨退工艺处理。五金配件：采用知名品牌优质五金配件。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会议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：常规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把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木架采用优质橡木框架，木材经药水蒸煮及二次烘干，可防虫，防潮，防蛀，防腐，高密度回弹海绵，优质西皮舒服，耐用美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油漆：面漆采用环保水性油漆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N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道开放油漆工序，表面光滑，符合国家环保要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知名品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会议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：常规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木架采用优质橡木框架，木材经药水蒸煮及二次烘干，可防虫，防潮，防蛀，防腐，高密度回弹海绵，优质西皮舒服，耐用美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油漆：面漆采用环保水性油漆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N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道开放油漆工序，表面光滑，符合国家环保要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知名品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474470" cy="1106170"/>
                  <wp:effectExtent l="0" t="0" r="0" b="0"/>
                  <wp:docPr id="1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275080" cy="1374775"/>
                  <wp:effectExtent l="0" t="0" r="0" b="0"/>
                  <wp:docPr id="1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278255" cy="1379855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会议桌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会议桌尺寸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800×1800×76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会议桌：贴面用材：采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AAA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胡桃木纹饰面，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。基材：优质高密度纤维板，经过耐酸碱、防虫、防腐处理，含水率达到国家标准，抗弯力强，不易变形。绿色环保产品甲醛释放量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5mg/100g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符合国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标准。油漆：采用知名品牌环保油漆，漆膜硬度达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H~3H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之间。油漆工艺：底着色油漆工艺，经五底三面磨退工艺处理。五金配件：采用知名品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会议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：常规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木架采用优质橡木框架，木材经药水蒸煮及二次烘干，可防虫，防潮，防蛀，防腐，高密度回弹海绵，优质西皮舒服，耐用美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油漆：面漆采用环保水性油漆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N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道开放油漆工序，表面光滑，符合国家环保要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知名品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条形办公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:1200×400×76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AAA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木纹饰面，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6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；优质高密度环保板材，抗弯力强，不易变形；符合国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E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级标准；品牌环保油漆；品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会议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：常规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木架采用优质橡木框架，木材经药水蒸煮及二次烘干，可防虫，防潮，防蛀，防腐，高密度回弹海绵，优质西皮舒服，耐用美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油漆：面漆采用环保水性油漆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N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道开放油漆工序，表面光滑，符合国家环保要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知名品牌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499235" cy="1124585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147445" cy="1203325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2390" cy="867410"/>
                  <wp:effectExtent l="0" t="0" r="0" b="0"/>
                  <wp:docPr id="17" name="Picture 8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2515" cy="1056005"/>
                  <wp:effectExtent l="0" t="0" r="0" b="0"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货物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00*600*2000*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层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产品外表经过磷化处理，静电喷塑。静电喷塑材料采用绿色保型，对人体及周围环境不产生危害，无毒、无副作用，使用时无异味；主柱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0*80*1.0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横梁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40*60*1.0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，层板厚度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8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；产品连接件、支撑加固件耐磨耐压，硬度满足承重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drawing>
                <wp:inline distT="0" distB="0" distL="0" distR="0">
                  <wp:extent cx="1345565" cy="137287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接待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；常规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木架采用优质橡木框架，木材经药水蒸煮及二次烘干，可防虫，防潮，防蛀，防腐，高密度回弹海绵，优质西皮舒服，耐用美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油漆：面漆采用环保水性油漆，经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N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道开放油漆工序，表面光滑，，符合国家环保要求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、五金配件：采用知名品牌优质五金配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/>
              <w:drawing>
                <wp:inline distT="0" distB="0" distL="0" distR="0">
                  <wp:extent cx="1014095" cy="1056005"/>
                  <wp:effectExtent l="0" t="0" r="0" b="0"/>
                  <wp:docPr id="2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bidi="ar"/>
              </w:rPr>
              <w:t>文件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1850*850*390</w:t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材质：采用≧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0.8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优质冷轧钢板。表面喷塑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lang w:bidi="ar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lang w:bidi="ar"/>
              </w:rPr>
              <w:t>上双开玻璃门，配一层活动层板，下双开铁门，配一层活动层板，中两抽配优质无声导轨，国产优质五金配件，均带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/>
              <w:drawing>
                <wp:inline distT="0" distB="0" distL="0" distR="0">
                  <wp:extent cx="1275715" cy="1932940"/>
                  <wp:effectExtent l="0" t="0" r="0" b="0"/>
                  <wp:docPr id="2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3"/>
      <w:type w:val="nextPage"/>
      <w:pgSz w:w="11906" w:h="16838"/>
      <w:pgMar w:left="160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2841625</wp:posOffset>
              </wp:positionH>
              <wp:positionV relativeFrom="paragraph">
                <wp:posOffset>-27940</wp:posOffset>
              </wp:positionV>
              <wp:extent cx="104140" cy="15938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2.55pt;mso-wrap-distance-left:9.05pt;mso-wrap-distance-right:9.05pt;mso-wrap-distance-top:0pt;mso-wrap-distance-bottom:0pt;margin-top:-2.2pt;mso-position-vertical-relative:text;margin-left:22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lef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3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16:00Z</cp:lastPrinted>
  <dcterms:modified xsi:type="dcterms:W3CDTF">2020-11-17T04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