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填报单位（盖章）：</w:t>
      </w:r>
      <w:r>
        <w:rPr>
          <w:rFonts w:eastAsia="仿宋_GB2312;仿宋" w:ascii="仿宋_GB2312;仿宋" w:hAnsi="仿宋_GB2312;仿宋"/>
          <w:kern w:val="0"/>
          <w:sz w:val="24"/>
        </w:rPr>
        <w:tab/>
        <w:t xml:space="preserve">                       </w:t>
      </w:r>
      <w:r>
        <w:rPr>
          <w:rFonts w:ascii="仿宋_GB2312;仿宋" w:hAnsi="仿宋_GB2312;仿宋" w:eastAsia="仿宋_GB2312;仿宋"/>
          <w:kern w:val="0"/>
          <w:sz w:val="24"/>
        </w:rPr>
        <w:t>单位负责人（签名）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衡阳技师学院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4179.37</w:t>
            </w:r>
          </w:p>
        </w:tc>
      </w:tr>
      <w:tr>
        <w:trPr>
          <w:trHeight w:val="3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按支出性质分</w:t>
            </w:r>
          </w:p>
        </w:tc>
      </w:tr>
      <w:tr>
        <w:trPr>
          <w:trHeight w:val="13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中：公共财政拨款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7079.37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上级主管部门（单位）补助收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000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纳入专户管理的非税收入拨款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800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资金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中：基本支出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2179.37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11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衡阳技师学院由衡阳市人民政府主办主管，湖南省人力资源和社会保障厅负责业务指导，属副厅级全额财政拨款事业单位，基本形成以技师教育为龙头，以高级技工教育为主体，以各类短期培训和技能鉴定为两翼的办学格局。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通过预算执行，保证我院正常的教育教学秩序，同时努力改善办学条件，加强教师队伍建设，突出职业教育特别是技工教育的特色，积极探索校企合作办学新路子和培养技师的新模式。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年度招生人数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人以上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力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5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毕业生就业率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技能竞赛获奖数：国家级奖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项，省级奖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项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教科研成果获奖数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项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教师职业能力比赛：省级奖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项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课题数（包括院级课题）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项以上</w:t>
            </w:r>
          </w:p>
        </w:tc>
      </w:tr>
      <w:tr>
        <w:trPr>
          <w:trHeight w:val="2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加强社会职业教育与技能培训，造就各行业技术专门人才，改变劳动力结构，为“中国制造”各个领域培养专门人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为经济转型培养高、精、尖技术人才，改变就业结构，创造新的就业机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通过不懈努力，加强职业教育与高技能人才培养，推动教育结构的合理化和社会人才的多样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指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：上级及市委、市政府领导满意度和社会各用人单位满意度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80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算管理科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9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财政绩效管理部门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kern w:val="0"/>
          <w:sz w:val="24"/>
        </w:rPr>
        <w:t xml:space="preserve">填表人（签名）：          </w:t>
      </w:r>
      <w:bookmarkStart w:id="0" w:name="_GoBack"/>
      <w:bookmarkEnd w:id="0"/>
      <w:r>
        <w:rPr>
          <w:rFonts w:ascii="仿宋_GB2312;仿宋" w:hAnsi="仿宋_GB2312;仿宋" w:eastAsia="仿宋_GB2312;仿宋"/>
          <w:kern w:val="0"/>
          <w:sz w:val="24"/>
        </w:rPr>
        <w:t>联系电话：             填表日期：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年  月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1077" w:bottom="1440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lxy</cp:lastModifiedBy>
  <cp:lastPrinted>2019-03-08T14:22:00Z</cp:lastPrinted>
  <dcterms:modified xsi:type="dcterms:W3CDTF">2020-02-07T09:24:20Z</dcterms:modified>
  <cp:revision>5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