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衡阳技师学院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人才培养方案制定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97485</wp:posOffset>
                </wp:positionV>
                <wp:extent cx="6163945" cy="829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829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653.45pt;mso-wrap-distance-left:9.05pt;mso-wrap-distance-right:9.05pt;mso-wrap-distance-top:0pt;mso-wrap-distance-bottom:0pt;margin-top:15.5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715</wp:posOffset>
                </wp:positionV>
                <wp:extent cx="5873750" cy="53975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53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各系（院）教务科根据专业设置情况，组织专业教研室按照教务处规定时间要求制定新生人才培养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6.75pt;margin-top:0.45pt;width:462.45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各系（院）教务科根据专业设置情况，组织专业教研室按照教务处规定时间要求制定新生人才培养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221615</wp:posOffset>
                </wp:positionV>
                <wp:extent cx="75565" cy="428625"/>
                <wp:effectExtent l="7620" t="5715" r="6985" b="14605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28760"/>
                        </a:xfrm>
                        <a:prstGeom prst="downArrow">
                          <a:avLst>
                            <a:gd name="adj1" fmla="val 50000"/>
                            <a:gd name="adj2" fmla="val 141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8" fillcolor="white" stroked="t" o:allowincell="f" style="position:absolute;margin-left:217.45pt;margin-top:17.45pt;width:5.9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315595</wp:posOffset>
                </wp:positionV>
                <wp:extent cx="5900420" cy="328930"/>
                <wp:effectExtent l="5080" t="5080" r="571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32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系（院）教务科复核汇总，系（院）负责人审核签字同意后，报教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8pt;margin-top:24.85pt;width:464.55pt;height:2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系（院）教务科复核汇总，系（院）负责人审核签字同意后，报教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ragraph">
                  <wp:posOffset>5080</wp:posOffset>
                </wp:positionV>
                <wp:extent cx="89535" cy="629285"/>
                <wp:effectExtent l="6985" t="5715" r="6350" b="1778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29280"/>
                        </a:xfrm>
                        <a:prstGeom prst="downArrow">
                          <a:avLst>
                            <a:gd name="adj1" fmla="val 50000"/>
                            <a:gd name="adj2" fmla="val 175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16.35pt;margin-top:0.4pt;width:7pt;height:49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297180</wp:posOffset>
                </wp:positionV>
                <wp:extent cx="5894705" cy="344170"/>
                <wp:effectExtent l="5715" t="5080" r="5080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34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教务处、院学术委员会联合审核。如需修改，签署修改意见后返回系（院）继续修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.6pt;margin-top:23.4pt;width:464.1pt;height:2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教务处、院学术委员会联合审核。如需修改，签署修改意见后返回系（院）继续修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1615</wp:posOffset>
                </wp:positionH>
                <wp:positionV relativeFrom="paragraph">
                  <wp:posOffset>313055</wp:posOffset>
                </wp:positionV>
                <wp:extent cx="75565" cy="608330"/>
                <wp:effectExtent l="6985" t="5080" r="6350" b="19685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08400"/>
                        </a:xfrm>
                        <a:prstGeom prst="downArrow">
                          <a:avLst>
                            <a:gd name="adj1" fmla="val 50000"/>
                            <a:gd name="adj2" fmla="val 20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17.45pt;margin-top:24.65pt;width:5.9pt;height:4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275590</wp:posOffset>
                </wp:positionV>
                <wp:extent cx="5910580" cy="528955"/>
                <wp:effectExtent l="5080" t="5715" r="1031240" b="508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52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系（院）将修改完善后的人才培养方案最终稿，经系（院）负责人签字同意后，报教务处一份备案，同时报电子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7.6pt;margin-top:21.7pt;width:465.35pt;height:4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系（院）将修改完善后的人才培养方案最终稿，经系（院）负责人签字同意后，报教务处一份备案，同时报电子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9080</wp:posOffset>
                </wp:positionH>
                <wp:positionV relativeFrom="paragraph">
                  <wp:posOffset>153035</wp:posOffset>
                </wp:positionV>
                <wp:extent cx="75565" cy="550545"/>
                <wp:effectExtent l="6985" t="5715" r="6350" b="184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50440"/>
                        </a:xfrm>
                        <a:prstGeom prst="downArrow">
                          <a:avLst>
                            <a:gd name="adj1" fmla="val 50000"/>
                            <a:gd name="adj2" fmla="val 182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20.4pt;margin-top:12.05pt;width:5.9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61595</wp:posOffset>
                </wp:positionV>
                <wp:extent cx="5910580" cy="525145"/>
                <wp:effectExtent l="5080" t="5715" r="5715" b="4445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教学计划如需微调，系（院）需提出书面申请，列出详细的修订内容，经系（院）负责人签字同意后报教务处审批，并将审批复印件报科研与发展规划处，原件由系（院）留存备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7.6pt;margin-top:4.85pt;width:465.3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教学计划如需微调，系（院）需提出书面申请，列出详细的修订内容，经系（院）负责人签字同意后报教务处审批，并将审批复印件报科研与发展规划处，原件由系（院）留存备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6535</wp:posOffset>
                </wp:positionH>
                <wp:positionV relativeFrom="paragraph">
                  <wp:posOffset>255905</wp:posOffset>
                </wp:positionV>
                <wp:extent cx="75565" cy="555625"/>
                <wp:effectExtent l="6985" t="5715" r="6350" b="18415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55480"/>
                        </a:xfrm>
                        <a:prstGeom prst="downArrow">
                          <a:avLst>
                            <a:gd name="adj1" fmla="val 50000"/>
                            <a:gd name="adj2" fmla="val 183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17.05pt;margin-top:20.15pt;width:5.9pt;height:4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1615</wp:posOffset>
                </wp:positionH>
                <wp:positionV relativeFrom="paragraph">
                  <wp:posOffset>255905</wp:posOffset>
                </wp:positionV>
                <wp:extent cx="75565" cy="555625"/>
                <wp:effectExtent l="6985" t="5715" r="6350" b="18415"/>
                <wp:wrapNone/>
                <wp:docPr id="1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55480"/>
                        </a:xfrm>
                        <a:prstGeom prst="downArrow">
                          <a:avLst>
                            <a:gd name="adj1" fmla="val 50000"/>
                            <a:gd name="adj2" fmla="val 183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17.45pt;margin-top:20.15pt;width:5.9pt;height:4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175260</wp:posOffset>
                </wp:positionV>
                <wp:extent cx="5900420" cy="334010"/>
                <wp:effectExtent l="5080" t="5080" r="5715" b="5715"/>
                <wp:wrapNone/>
                <wp:docPr id="1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教务处根据审批内容，在教务管理系统内进行修改，并通知系（院）遵照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7.15pt;margin-top:13.8pt;width:464.55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教务处根据审批内容，在教务管理系统内进行修改，并通知系（院）遵照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2:00Z</dcterms:created>
  <dc:creator>Administrator</dc:creator>
  <dc:description/>
  <dc:language>en-US</dc:language>
  <cp:lastModifiedBy>Administrator</cp:lastModifiedBy>
  <cp:lastPrinted>2017-11-29T16:07:00Z</cp:lastPrinted>
  <dcterms:modified xsi:type="dcterms:W3CDTF">2019-12-11T01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