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衡阳技师学院电子显示屏信息发布申请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260"/>
        <w:gridCol w:w="1440"/>
        <w:gridCol w:w="900"/>
        <w:gridCol w:w="1909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发布时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   时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日   时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地点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情况说明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信息内容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1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统战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>
          <w:trHeight w:val="1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领导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备注：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、电子屏发布信息涉及学院形象，请发布部门认真核对信息，杜绝任何错误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此表和需要播放的内容统一将纸质稿和电子稿一同报送宣传统战部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1134" w:footer="0" w:bottom="79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42:00Z</dcterms:created>
  <dc:creator>Administrator</dc:creator>
  <dc:description/>
  <dc:language>en-US</dc:language>
  <cp:lastModifiedBy>谢东升</cp:lastModifiedBy>
  <dcterms:modified xsi:type="dcterms:W3CDTF">2024-03-08T00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21379D2F146B5978C0FF86720BB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